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СМЭВ это быстро и удобно для заявителя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9017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С января по октябрь 2018 года филиалом ФГБУ "ФКП Росреестра" по Краснодарскому краю отработано 293434 запрос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>а о предоставлении сведений, содержащихся в Едином государственном реестре недвижимости (ЕГРН), поданных с помощью системы межведомственного электронного взаимодействия (СМЭВ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 в октябре количество поданных заявлений увеличилось на 37%- 35531 запросов, по сравнению с показателями за сентябрь текущего года, количество которых составило 25830 запросов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истема межведомственного электронного взаимодействия (СМЭВ) представляет собой обмен документами и информацией между органами власти, органами местного самоуправления и ведомствами в целях предоставления государственных услуг без участия заявителей. Для ускорения такого обмена межведомственное взаимодействие должно происходить в электронной форме, т.е. необходимые документы структуры должны предоставлять друг другу в электронном виде. Для этого и создана единая сеть, которая связывает информационные системы участвующих в СМЭВ ведомств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заимодействие в рамках СМЭВ предполагает сокращение сроков предоставления государственных услуг, упрощение самой процедуры для заявителей, уменьшение финансовых издержек граждан и юридических лиц и снижение коррупционных рисков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настоящее время СМЭВ позволяет оказывать гражданам государственные услуги, не требуя с них тех сведений и документов, которыми располагают другие органы власти и государственные организации, участвующие во взаимодействи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егодня развитие СМЭВ - одно из приоритетных направлений информационной политики. Эффективное межведомственное взаимодействие в электронном виде обеспечивает комфортное получение гражданами государственных и муниципальных услуг (в том числе услуг Росреестра), а значит, способствует повышению инвестиционной привлекательности края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3CD5-520F-43B0-8246-0245FE0AF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8-11-16T1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